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уда, социальной защиты 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и Пензен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А.А. Кач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10» января 2022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26"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задание № 7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34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ind w:right="-2448" w:firstLine="28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плановый период 2023-2024 гг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48" w:firstLine="48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ind w:firstLine="2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628" w:hRule="atLeast"/>
        </w:trPr>
        <w:tc>
          <w:tcPr>
            <w:tcW w:w="107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го учреждения Пензенской области (обособленного подразделения)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  <w:u w:val="single"/>
              </w:rPr>
              <w:t xml:space="preserve"> Государственное автономное стационарное учреждение социального обслуживания граждан пожилого возраста и инвалидов Пензенской области «Золотарёвский дом-интернат для престарелых и инвалид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133" w:hRule="atLeast"/>
        </w:trPr>
        <w:tc>
          <w:tcPr>
            <w:tcW w:w="10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государственного учреждения Пензенской области </w:t>
            </w:r>
            <w:r>
              <w:rPr/>
              <w:t xml:space="preserve">(обособленного подразделения)  </w:t>
            </w:r>
            <w:r>
              <w:rPr>
                <w:b/>
                <w:sz w:val="32"/>
                <w:szCs w:val="32"/>
              </w:rPr>
              <w:t>Социальная защита насел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сводн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государственного учреждения Пензенской области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рганизации социального обслужи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иды деятельности государственного учреждения Пензенской области, по которым ему утверждается государственное задание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. Сведения об оказываемых государственных услуга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  <w:gridCol w:w="2872"/>
        <w:gridCol w:w="2566"/>
      </w:tblGrid>
      <w:tr>
        <w:trPr>
          <w:trHeight w:val="813" w:hRule="atLeast"/>
        </w:trPr>
        <w:tc>
          <w:tcPr>
            <w:tcW w:w="10484" w:type="dxa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Наименование государственной услуг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едоставление социального обслуживания в стационарной форме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д по общероссийскому базовому (отраслевому) перечню, региональному перечн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5001001000001007100, 22045001001100001005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500100120000100310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2045001001300001001100</w:t>
            </w:r>
          </w:p>
        </w:tc>
      </w:tr>
    </w:tbl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Категории потребителей государственной услуги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1)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2)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3) Гражданин при отсутствии возможности обеспечения ухода (в том числе временного) за инвалидом, ребенком, детьми, а также отсутствие попечения над ними, 4)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Показатели, характеризующие объем и (или) качество государственной услуг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Показатели, характеризующие качество государственной услуги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993"/>
        <w:gridCol w:w="1701"/>
        <w:gridCol w:w="567"/>
        <w:gridCol w:w="1134"/>
        <w:gridCol w:w="1134"/>
        <w:gridCol w:w="3686"/>
        <w:gridCol w:w="1134"/>
        <w:gridCol w:w="567"/>
        <w:gridCol w:w="851"/>
        <w:gridCol w:w="850"/>
        <w:gridCol w:w="851"/>
        <w:gridCol w:w="567"/>
        <w:gridCol w:w="708"/>
      </w:tblGrid>
      <w:tr>
        <w:trPr>
          <w:trHeight w:val="114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2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2-й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10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7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0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1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2000,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18"/>
                <w:szCs w:val="18"/>
              </w:rPr>
              <w:t>870000О.99.0.АЭ24АА0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2)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3) Гражданин при отсутствии возможности обеспечения ухода (в том числе временного) за инвалидом, ребенком, детьми, а также отсутствие попечения над ними, 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)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 Удовлетворенность получателей социальных услуг в оказанных социальны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. Укомплектование организации специалистами, оказывающими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9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1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firstLine="426"/>
        <w:rPr/>
      </w:pPr>
      <w:r>
        <w:rPr/>
        <w:t>3.2. Показатели, характеризующие объем государственной услуги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856"/>
        <w:gridCol w:w="992"/>
        <w:gridCol w:w="992"/>
        <w:gridCol w:w="1134"/>
        <w:gridCol w:w="1134"/>
        <w:gridCol w:w="1418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56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государствен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государствен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2-й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2-й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0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1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2000,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18"/>
                <w:szCs w:val="18"/>
              </w:rPr>
              <w:t>870000О.99.0.АЭ24АА0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соответствии с Приказом Минтруда Пензенской обл. от 28.04.2016 № 137-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с последующими изменениями)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"Об утверждении тарифов на социальные услуги, предоставляемые организациями социального обслуживания Пензенской области в стационарной форме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ормативные правовые акты, устанавливающие размер платы (цену, тариф) либо порядок её установления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261"/>
        <w:gridCol w:w="1275"/>
        <w:gridCol w:w="1843"/>
        <w:gridCol w:w="8222"/>
      </w:tblGrid>
      <w:tr>
        <w:trPr/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Ф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сновах социального обслуживания граждан в Российской Федерации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-п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"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"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государственной услуги</w:t>
      </w:r>
    </w:p>
    <w:p>
      <w:pPr>
        <w:pStyle w:val="ConsPlusNormal1"/>
        <w:ind w:firstLine="540"/>
        <w:jc w:val="both"/>
        <w:rPr>
          <w:i/>
          <w:i/>
        </w:rPr>
      </w:pPr>
      <w:r>
        <w:rPr>
          <w:i/>
          <w:sz w:val="26"/>
          <w:szCs w:val="26"/>
        </w:rPr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Пензенской обл. от 15.07.2015 № 399-пП "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" (с последующими изменениями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2. Порядок информирования потенциальных потребителей государственной услуги</w:t>
      </w:r>
    </w:p>
    <w:p>
      <w:pPr>
        <w:pStyle w:val="ConsPlusNormal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945"/>
        <w:gridCol w:w="439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информационно-телекоммуникационной сети «Интернет»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учреждении, его местонахождении, режиме работы, справочных телефонах, перечне документов для поступления, порядке и условиях приема, материально-бытовых условиях проживания в учреждении, перечне предоставляемых услуг, информация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2"/>
                <w:szCs w:val="22"/>
              </w:rPr>
              <w:t xml:space="preserve">из Федерального закона от 28.12.2013 № 442-ФЗ «Об основах социального обслуживания граждан в Российской Федерации», </w:t>
            </w:r>
            <w:hyperlink r:id="rId4">
              <w:r>
                <w:rPr>
                  <w:rStyle w:val="InternetLink"/>
                  <w:rFonts w:eastAsia="Andale Sans UI;Times New Roman" w:cs="Times New Roman" w:ascii="Times New Roman" w:hAnsi="Times New Roman"/>
                  <w:color w:val="000000"/>
                  <w:kern w:val="2"/>
                  <w:sz w:val="22"/>
                  <w:szCs w:val="22"/>
                </w:rPr>
                <w:t>Закона РФ от 07.02.1992 № 2300-1 "О защите прав потребителей"</w:t>
              </w:r>
            </w:hyperlink>
            <w:r>
              <w:rPr>
                <w:rFonts w:eastAsia="Andale Sans UI;Times New Roman" w:cs="Times New Roman" w:ascii="Times New Roman" w:hAnsi="Times New Roman"/>
                <w:iCs/>
                <w:kern w:val="2"/>
                <w:sz w:val="22"/>
                <w:szCs w:val="22"/>
              </w:rPr>
              <w:t xml:space="preserve">, Закона Пензенской области от 26.11.2014 № 2645-ЗПО «О социальном обслуживании граждан в Пензенской области»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становления Правительства Пензенской области от 15.07.2015 № 399-пП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», с последующими изменениям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по мере необходимости</w:t>
            </w:r>
          </w:p>
        </w:tc>
      </w:tr>
      <w:tr>
        <w:trPr>
          <w:trHeight w:val="36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равочниках, буклетах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информации у входа в здание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2. Прочие сведения о государственном задании </w:t>
      </w:r>
    </w:p>
    <w:p>
      <w:pPr>
        <w:pStyle w:val="ConsPlus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(условия и порядок) для досрочного прекращения выполнения государственного задания</w:t>
      </w:r>
    </w:p>
    <w:p>
      <w:pPr>
        <w:pStyle w:val="ConsPlusNonformat"/>
        <w:widowControl/>
        <w:ind w:left="36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государственной услуги из ведомственного перечня государственных услуг и работ;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 (контроля  за  выполнение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задания 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sz w:val="26"/>
          <w:szCs w:val="26"/>
        </w:rPr>
        <w:t>3. Порядок контроля за выполнением государственного задания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5122"/>
        <w:gridCol w:w="567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Пензенской области, осуществляющие контроль за выполнением государственного задания</w:t>
            </w:r>
          </w:p>
        </w:tc>
      </w:tr>
      <w:tr>
        <w:trPr>
          <w:trHeight w:val="25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по итогам года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социальной защиты и демографии Пензенской области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анкетирование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, а также по обращениям правоохранительных органов в порядке, предусмотренном действующим законодательством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оответствии с формой отчета об исполнении государственного задания (прилагаетс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 отчетов  о  выполнении  государственного задания  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роки представления отчетов о выполнении государствен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ежеквартально до 7 числа месяца, следующего за отчетным кварталом; за год - до 15 января года, следующего за отчетны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kern w:val="0"/>
          <w:sz w:val="26"/>
          <w:szCs w:val="26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4.2.1 Сроки представления предварительного отчета о выполнении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 по состоянию на 01 декабря текущего года необходимо представлять не позднее 30 ноября текуще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б исполнении государствен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gbindingngscope">
    <w:name w:val="ng-binding ng-scop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5D05CF15E229032CFB2113B60r3X2I" TargetMode="External"/><Relationship Id="rId3" Type="http://schemas.openxmlformats.org/officeDocument/2006/relationships/hyperlink" Target="consultantplus://offline/ref=9115F87AC1E02A54018ED1FA9117DF6B45D05CF15E229032CFB2113B60r3X2I" TargetMode="External"/><Relationship Id="rId4" Type="http://schemas.openxmlformats.org/officeDocument/2006/relationships/hyperlink" Target="consultantplus://offline/main?base=LAW;n=115639;fld=134;dst=10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6:00Z</dcterms:created>
  <dc:creator>1</dc:creator>
  <dc:description/>
  <dc:language>en-US</dc:language>
  <cp:lastModifiedBy>Image&amp;Matros ®</cp:lastModifiedBy>
  <cp:lastPrinted>2017-02-28T18:11:00Z</cp:lastPrinted>
  <dcterms:modified xsi:type="dcterms:W3CDTF">2022-04-05T05:46:00Z</dcterms:modified>
  <cp:revision>2</cp:revision>
  <dc:subject/>
  <dc:title>Приложение N 1</dc:title>
</cp:coreProperties>
</file>