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АСУСОГПВИ ПО « Золотаревский дом-интернат для престарелых и инвали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месячная заработная плата директора  и главного бухгалтера учрежд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2023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ректор  - Гришене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5 358,33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й бухгалтер – Ярк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8 650,00 руб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6:00Z</dcterms:created>
  <dc:creator>Наталья</dc:creator>
  <dc:description/>
  <cp:keywords/>
  <dc:language>en-US</dc:language>
  <cp:lastModifiedBy>Microsoft Office</cp:lastModifiedBy>
  <cp:lastPrinted>2017-03-20T08:22:00Z</cp:lastPrinted>
  <dcterms:modified xsi:type="dcterms:W3CDTF">2024-07-08T10:46:00Z</dcterms:modified>
  <cp:revision>4</cp:revision>
  <dc:subject/>
  <dc:title>ГАСУСОГПВИ ПО « Сурский дом-интернат для престарелых и инвалидов»</dc:title>
</cp:coreProperties>
</file>