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left="6379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тверждаю</w:t>
      </w:r>
    </w:p>
    <w:p>
      <w:pPr>
        <w:pStyle w:val="Normal"/>
        <w:spacing w:lineRule="auto" w:line="276" w:before="0" w:after="0"/>
        <w:ind w:left="6379" w:right="-1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иректор ГАСУОГПВИ ПО «Золотаревский дом-интернат для престарелых и инвалидов» Гришенев С.Н.</w:t>
      </w:r>
    </w:p>
    <w:p>
      <w:pPr>
        <w:pStyle w:val="Normal"/>
        <w:spacing w:lineRule="auto" w:line="276" w:before="0" w:after="0"/>
        <w:ind w:left="6379" w:right="-1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Правила внутреннего распорядка для получателей социальных услуг в ГАСУОГПВИ ПО «Золотаревский дом-интернат для престарелых и инвалидов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1.Общие поло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.1. Настоящие правила внутреннего распорядка, определяют внутренний распорядок проживания в ГАСУСОГПВИ ПО «Золотаревский дом-интернат для престарелых и инвалидов» (далее - </w:t>
      </w:r>
      <w:bookmarkStart w:id="0" w:name="_Hlk133219485"/>
      <w:r>
        <w:rPr>
          <w:rFonts w:eastAsia="Times New Roman" w:cs="Times New Roman" w:ascii="Times New Roman" w:hAnsi="Times New Roman"/>
          <w:kern w:val="0"/>
          <w:lang w:eastAsia="ru-RU"/>
        </w:rPr>
        <w:t>дом-интернат</w:t>
      </w:r>
      <w:bookmarkEnd w:id="0"/>
      <w:r>
        <w:rPr>
          <w:rFonts w:eastAsia="Times New Roman" w:cs="Times New Roman" w:ascii="Times New Roman" w:hAnsi="Times New Roman"/>
          <w:kern w:val="0"/>
          <w:lang w:eastAsia="ru-RU"/>
        </w:rPr>
        <w:t>), в том числе условия и порядок приема в дом-интернат, порядок проживания и распорядок дня, установленные в доме-интернате, основные права и обязанности граждан признанными нуждающимися в социальном обслуживании (далее - получатель социальных услуг), проживающие в доме-интернате, а также порядок выбытия из дома-интернат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2. Настоящие правила разработаны для получателей социальных услуг, проживающих в доме-интернате (далее - граждане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3. Учреждение предназначено для постоянного и временного проживания граждан признанными, нуждающимися в социальном обслуживан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4. Правила обязательны для соблюдения всеми гражданами, находящихся на социальном обслуживании в учрежден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6. Граждане, совершающие противоправные действия, могут привлекаться к административной и уголовной ответственности в установленном законом порядк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7. Правила в обязательном порядке должны находиться в доступном для ознакомления гражданами мест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8. Работник учреждения обязан ознакомить каждого поступающего гражданина с настоящими правилам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2. Порядок приема в дом интерна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2.1. Решение о приеме гражданина на стационарное обслуживание в дом–интернат оформляется приказом директор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2.2. При поступлении в учреждение с гражданином заключается двухсторонний договор о стационарном социальном обслуживании в письменной форме, с обязательным указанием срока пребывания гражданина в учреждении, видов оказываемых услуг, размер их оплаты, а также другие условия, определяемые сторонами. В случае отказа от заключения договора о стационарном обслуживании Гражданин не подлежит приёму, нахождению в Учрежден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bookmarkStart w:id="1" w:name="_Hlk133389668"/>
      <w:bookmarkStart w:id="2" w:name="_Hlk133389646"/>
      <w:r>
        <w:rPr>
          <w:rFonts w:cs="Times New Roman" w:ascii="Times New Roman" w:hAnsi="Times New Roman"/>
        </w:rPr>
        <w:t>2.3.</w:t>
      </w:r>
      <w:bookmarkEnd w:id="1"/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При поступлении в ГАСУОГПВИ ПО «Золотаревский дом-интернат для престарелых и инвалидов» необходимы оригиналы следующих документов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1. Индивидуальная программа предоставления социальных услуг, выданная территориальным органом Министерства труда, занятости и социальной защиты;</w:t>
      </w:r>
    </w:p>
    <w:p>
      <w:pPr>
        <w:pStyle w:val="Normal"/>
        <w:shd w:fill="FFFFFF" w:val="clear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2. документ, удостоверяющий личность</w:t>
      </w:r>
      <w:r>
        <w:rPr>
          <w:rFonts w:cs="Times New Roman" w:ascii="Times New Roman" w:hAnsi="Times New Roman"/>
        </w:rPr>
        <w:t xml:space="preserve"> (паспорт);</w:t>
      </w:r>
    </w:p>
    <w:p>
      <w:pPr>
        <w:pStyle w:val="Normal"/>
        <w:shd w:fill="FFFFFF" w:val="clear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3. </w:t>
      </w:r>
      <w:r>
        <w:rPr>
          <w:rFonts w:cs="Times New Roman" w:ascii="Times New Roman" w:hAnsi="Times New Roman"/>
        </w:rPr>
        <w:t>страховой медицинский полис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обязательного медицинского страх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4. страховое свидетельство обязательного пенсионного страхования (СНИЛС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5. </w:t>
      </w:r>
      <w:r>
        <w:rPr>
          <w:rFonts w:cs="Times New Roman" w:ascii="Times New Roman" w:hAnsi="Times New Roman"/>
        </w:rPr>
        <w:t>пенсионное удостоверение;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6. </w:t>
      </w:r>
      <w:r>
        <w:rPr>
          <w:rFonts w:cs="Times New Roman" w:ascii="Times New Roman" w:hAnsi="Times New Roman"/>
        </w:rPr>
        <w:t>военный билет с отметкой о снятии с учета (для военнообязанных)</w:t>
      </w:r>
      <w:r>
        <w:rPr>
          <w:rFonts w:eastAsia="Times New Roman" w:cs="Times New Roman" w:ascii="Times New Roman" w:hAnsi="Times New Roman"/>
          <w:kern w:val="0"/>
          <w:lang w:eastAsia="ru-RU"/>
        </w:rPr>
        <w:t>;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7. Справка медико-социальной экспертизы установленного образца о признании заявителя на получение государственной услуги (для инвалидов) (МСЭ);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8. Индивидуальная программа реабилитации инвалида (для инвалидов) (ИПР);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9. </w:t>
      </w:r>
      <w:r>
        <w:rPr>
          <w:rFonts w:cs="Times New Roman" w:ascii="Times New Roman" w:hAnsi="Times New Roman"/>
        </w:rPr>
        <w:t>Удостоверение ветерана ВОВ, труженика тыла, ветерана труда (если есть);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10. Медицинская карта заявителя, содержащая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Заключение врачей: терапевта, фтизиатра, хирурга, окулиста, дерматовенеролога, стоматолога, нарколога, психиатр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езультаты лабораторных исследований: кровь на СПИД (6 мес.), 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RW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(6 мес.), НВС антиген (гепатит В, С) (6 мес.), ОАК (21 день), ОАМ (21 день), кал на яйца глист (21 день), кал на патогенную кишечную флору (14 дней), мазок зева и носа на дифтерию (14 дней), флюорография – снимок и заключения фтизиатра (3 мес.)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11. Медицинское заключение об отсутствии медицинских противопоказаний;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12. Амбулаторная карта или выписка из истории болезни;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  <w:kern w:val="0"/>
          <w:lang w:eastAsia="ru-RU"/>
        </w:rPr>
        <w:t>13. Справка об отсутствии инфекционных заболеваний по месту жительства (1 день);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.3.14. Справка о прививках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случае отсутствия, какого-либо, из указанных документов, а также, в случае неполного или неправильного их заполнения может быть принято решение о временной приостановке процедуры зачисления гражданина в учреждение до устранения выявленных нарушений и отказе в приеме в учрежд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.4. Документы, ценности и другое имущество граждан, принятых на стационарное социальное обслуживание, по их заявлению или заявлениям их законных представителей, могут находиться на временном хранении в администрации учреждения на период проживания граждан в учреждении. Администрация обязана обеспечить хранение указанных документов и имущества в установленном порядке, при необходимости они могут быть выданы проживающему или его законному представителю на руки с последующим возврат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дома-интерната не несет ответственности за сохранность денег, не сданных в сберегательную кассу и ценностей, не сданных на хранение администрации дома-интернат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3. Порядок предоставления социальных услу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3.1. </w:t>
      </w:r>
      <w:r>
        <w:rPr>
          <w:rFonts w:cs="Times New Roman" w:ascii="Times New Roman" w:hAnsi="Times New Roman"/>
        </w:rPr>
        <w:t xml:space="preserve">Размещение получателей социальных услуг по жилым комнатам осуществляется по указанию директора дома-интерната, согласованному с медсестрой с учетом состояния здоровья, возраста, характерологических особенностей, по возможности, с личным желанием проживающего. Мужчины и женщины размещаются раздельно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2. Получателю социальных услуг, принятому в дом-интернат, предоставляется социальные услуги в рамках индивидуальной программы предоставления социальных услу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3. Перевод из одной комнаты в другую осуществляется директором совместно с медсестрой согласно психологической совместимости и наличия свободных мест в комната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4. Все граждане регистрируются по месту пребывания в доме-интернате, проводится работа по оформлению документов на получение пенсии и иных перечислений по месту пребывания в соответствии с действующим законодательство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5. Проживающим предоставляется услуга по обеспечению четырехразовым питанием. Проживающие питаются в помещении столовой, за исключением маломобильных граждан, которым пища подается в жилую комнату. Вынос продуктов питания из столовой воспрещаетс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3.6. Для всех получателей социальных услуг в доме-интернате установлен общий распорядок дня, обязательный к соблюдению и исполнению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.00 </w:t>
        <w:tab/>
        <w:tab/>
        <w:t>подъем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 – 08.00</w:t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>утренние гигиенические процедуры</w:t>
      </w:r>
    </w:p>
    <w:p>
      <w:pPr>
        <w:pStyle w:val="Normal"/>
        <w:spacing w:lineRule="auto" w:line="276" w:before="0" w:after="0"/>
        <w:ind w:left="2127" w:right="-143" w:hanging="1843"/>
        <w:rPr/>
      </w:pPr>
      <w:r>
        <w:rPr>
          <w:rFonts w:cs="Times New Roman" w:ascii="Times New Roman" w:hAnsi="Times New Roman"/>
        </w:rPr>
        <w:t xml:space="preserve">08.00 – 08.30 </w:t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>оказание необходимой помощи медперсоналом, младшим медицинским персоналом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08.30 – 09.00 </w:t>
        <w:tab/>
      </w:r>
      <w:r>
        <w:rPr>
          <w:rFonts w:cs="Times New Roman" w:ascii="Times New Roman" w:hAnsi="Times New Roman"/>
        </w:rPr>
        <w:t>завтрак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09.00 – 11.30 </w:t>
        <w:tab/>
        <w:t>свободное время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– 12.30 </w:t>
        <w:tab/>
        <w:t>обед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 – 16.00 </w:t>
        <w:tab/>
        <w:t>свободное время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 – 16.30 </w:t>
        <w:tab/>
        <w:t>полдник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0 – 18.00 </w:t>
        <w:tab/>
        <w:t>свободное время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00 – 18.30 </w:t>
        <w:tab/>
        <w:t>ужин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30 – 22.00 </w:t>
        <w:tab/>
        <w:t>свободное время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22.00 – 07.00</w:t>
        <w:tab/>
        <w:t>ночной сон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3.7.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оживающих могут навещать родственники и знакомые. </w:t>
      </w:r>
      <w:r>
        <w:rPr>
          <w:rFonts w:cs="Times New Roman" w:ascii="Times New Roman" w:hAnsi="Times New Roman"/>
        </w:rPr>
        <w:t xml:space="preserve">Посетители допускаются в интернат в установленное администрацией время. Время посещения с 09:00 до 11:30 и с 13:00 до 16:00. При входе в дом-интернат посетители должны предъявить дежурному работнику документ, удостоверяющий личность, и зарегистрироваться в книге посетителей. </w:t>
      </w:r>
      <w:r>
        <w:rPr>
          <w:rFonts w:eastAsia="Times New Roman" w:cs="Times New Roman" w:ascii="Times New Roman" w:hAnsi="Times New Roman"/>
          <w:kern w:val="0"/>
          <w:lang w:eastAsia="ru-RU"/>
        </w:rPr>
        <w:t>Свидания разрешаются в специально отведенном для этого помещении. В жилой комнате допускается посещение проживающих, находящихся на постельном режиме и лежачих. Посещения могут быть ограничены или запрещены во время «карантин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Ответственность за своевременный уход посетителей несет дежурный работник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8. Продукты питания могут хранится в комнатах только при условии соответствия условий хранения, санитарно-гигиеническим требованиям (холодильник, специальный шкаф, специальная упаковка и т. д) Продукты с просроченным сроком годности, или утратившие потребительские свойства, остатки продуктов подлежат уничтожению (в связи с опасностью для жизни и здоровья проживающих, нарушения санитарных норм и правил) сотрудниками с согласия гражданина, либо после комиссионного составления соответствующего акт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3.9. </w:t>
      </w:r>
      <w:r>
        <w:rPr>
          <w:rFonts w:cs="Times New Roman" w:ascii="Times New Roman" w:hAnsi="Times New Roman"/>
        </w:rPr>
        <w:t>С жалобами на плохое состояние здоровья гражданам следует обращаться к врачу или медсестре дома-интерната во время обхода или в рабочее время к медсестре в соответствии с графиком работы, а в остальное время – к дежурному медицинскому персонал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ночное время входные двери должны быть закрыты на замок, свет погашен за исключением аварийного освещения коридоров, лестниц, мест общего пользовани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4. Обязанности получателя социальных услуг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Style15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4.1. Получателям социальных услуг обязаны:</w:t>
      </w:r>
    </w:p>
    <w:p>
      <w:pPr>
        <w:pStyle w:val="Style15"/>
        <w:spacing w:lineRule="auto" w:line="276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1.1. курить в специально отведенных администрацией помещениях и местах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1.2. своевременно информировать администрацию дома интерната об изменении потребности в предоставлении услуг, отказе от социальных услуг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1.3.</w:t>
      </w:r>
      <w:r>
        <w:rPr>
          <w:rFonts w:cs="Times New Roman" w:ascii="Times New Roman" w:hAnsi="Times New Roman"/>
        </w:rPr>
        <w:t xml:space="preserve"> бережно относиться к помещению, в котором они проживают, санитарно-техническому и другому оборудованию, обеспечивать его сохранность, а также бережно относиться к имуществу других граждан, получающих социальные услуги в учреждении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1.4. возмещать стоимость испорченного или утраченного (проданного) имущества, принадлежащего дом интернату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1.5 соблюдать график работы учреждения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4.1.6. </w:t>
      </w:r>
      <w:r>
        <w:rPr>
          <w:rFonts w:cs="Times New Roman" w:ascii="Times New Roman" w:hAnsi="Times New Roman"/>
        </w:rPr>
        <w:t>вежливо и уважительно относиться к проживающим и работникам учреждения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4.1.7. </w:t>
      </w:r>
      <w:r>
        <w:rPr>
          <w:rFonts w:cs="Times New Roman" w:ascii="Times New Roman" w:hAnsi="Times New Roman"/>
        </w:rPr>
        <w:t>соблюдать правила совместного проживания, не совершать действия, нарушающие благоприятные условия проживания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 xml:space="preserve">4.1.8. </w:t>
      </w:r>
      <w:r>
        <w:rPr>
          <w:rFonts w:eastAsia="Times New Roman" w:cs="Times New Roman" w:ascii="Times New Roman" w:hAnsi="Times New Roman"/>
          <w:kern w:val="0"/>
          <w:lang w:eastAsia="ru-RU"/>
        </w:rPr>
        <w:t>не допускать возникновение ситуаций, угрожающих здоровью и жизни работников дома интерната и других получателей социальных услуг.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 xml:space="preserve">4.1.9. </w:t>
      </w:r>
      <w:r>
        <w:rPr>
          <w:rFonts w:eastAsia="Times New Roman" w:cs="Times New Roman" w:ascii="Times New Roman" w:hAnsi="Times New Roman"/>
          <w:kern w:val="0"/>
          <w:lang w:eastAsia="ru-RU"/>
        </w:rPr>
        <w:t>соблюдать и выполнять правила личной гигиены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 xml:space="preserve">4.1.10. </w:t>
      </w:r>
      <w:r>
        <w:rPr>
          <w:rFonts w:eastAsia="Times New Roman" w:cs="Times New Roman" w:ascii="Times New Roman" w:hAnsi="Times New Roman"/>
          <w:kern w:val="0"/>
          <w:lang w:eastAsia="ru-RU"/>
        </w:rPr>
        <w:t>соблюдать санитарно-гигиенические и противоэпидемические правила, установленные в учреждении, в том числе противоэпидемический режим в случае введения;</w:t>
      </w:r>
    </w:p>
    <w:p>
      <w:pPr>
        <w:pStyle w:val="Style15"/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1.11. соблюдать чистоту в комнатах, местах общего пользовани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4.2. Получатели социальных услуг имеют право на: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2.1. получение услуг, согласно перечню гарантированных социальных услуг, утвержденном в Индивидуальной программе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2.2. уважительное и гуманное отношение со стороны сотрудников дом интерната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4.2.3.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</w:t>
      </w:r>
      <w:r>
        <w:rPr>
          <w:rFonts w:eastAsia="Times New Roman" w:cs="Times New Roman" w:ascii="Times New Roman" w:hAnsi="Times New Roman"/>
          <w:kern w:val="0"/>
          <w:lang w:eastAsia="ru-RU"/>
        </w:rPr>
        <w:t>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2.4. отказ от стационарного обслуживания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4.2.5. защиту своих прав и законных интересов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kern w:val="0"/>
          <w:lang w:eastAsia="ru-RU"/>
        </w:rPr>
        <w:t>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4.2.6.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, установленное Правилами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/>
      </w:pPr>
      <w:r>
        <w:rPr>
          <w:rFonts w:cs="Times New Roman" w:ascii="Times New Roman" w:hAnsi="Times New Roman"/>
        </w:rPr>
        <w:t>4.2.7.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</w:t>
      </w:r>
      <w:r>
        <w:rPr>
          <w:rFonts w:eastAsia="Times New Roman" w:cs="Times New Roman" w:ascii="Times New Roman" w:hAnsi="Times New Roman"/>
          <w:kern w:val="0"/>
          <w:lang w:eastAsia="ru-RU"/>
        </w:rPr>
        <w:t>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2.8. предоставление помещения для совершения религиозных обрядов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2.9. направление на обследование и лечение в учреждение здравоохранения при необходимости оказания специализированной медицинской помощи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2.10. личное время, предусмотренное распорядком дня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2.11. приобретение за счет собственных средств предметов, продуктов питания, не запрещенных к хранению и использованию в дом интернате;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2.12. получение и отправление посылок, бандеролей и денежных переводов.</w:t>
      </w:r>
    </w:p>
    <w:p>
      <w:pPr>
        <w:pStyle w:val="Style15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4.3. Получателям социальных услуг запрещается</w:t>
      </w:r>
      <w:r>
        <w:rPr>
          <w:rFonts w:eastAsia="Times New Roman" w:cs="Times New Roman" w:ascii="Times New Roman" w:hAnsi="Times New Roman"/>
          <w:kern w:val="0"/>
          <w:lang w:eastAsia="ru-RU"/>
        </w:rPr>
        <w:t>:</w:t>
      </w:r>
    </w:p>
    <w:p>
      <w:pPr>
        <w:pStyle w:val="Style15"/>
        <w:spacing w:lineRule="auto" w:line="276" w:before="0" w:after="0"/>
        <w:ind w:left="142" w:right="-143" w:hanging="0"/>
        <w:contextualSpacing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4.3.1. распивать спиртные напитки, употреблять наркотические средства и химические суррогаты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4.3.2. курить в комнатах и санитарно-гигиенических помещениях (туалетах). Для курения отведено специальное место на улице.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3.3. переносить инвентарь и имущество из одной комнаты в другую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3.4. ложиться в постель в верхней одежде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3.5. с</w:t>
      </w:r>
      <w:r>
        <w:rPr>
          <w:rFonts w:cs="Times New Roman" w:ascii="Times New Roman" w:hAnsi="Times New Roman"/>
        </w:rPr>
        <w:t>тирка белья и одежды в жилом корпусе категорически запрещается. Глажение белья производится в прачечной дома-интерната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 xml:space="preserve">4.3.6. </w:t>
      </w:r>
      <w:r>
        <w:rPr>
          <w:rFonts w:eastAsia="Times New Roman" w:cs="Times New Roman" w:ascii="Times New Roman" w:hAnsi="Times New Roman"/>
          <w:kern w:val="0"/>
          <w:lang w:eastAsia="ru-RU"/>
        </w:rPr>
        <w:t>выносить продукты питания из столовой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4.3.7. хранить и проносить в учреждение легковоспламеняющиеся, взрывоопасные вещества;</w:t>
      </w:r>
    </w:p>
    <w:p>
      <w:pPr>
        <w:pStyle w:val="Style15"/>
        <w:spacing w:lineRule="auto" w:line="276" w:before="0" w:after="0"/>
        <w:ind w:left="142" w:hanging="0"/>
        <w:contextualSpacing/>
        <w:rPr/>
      </w:pPr>
      <w:r>
        <w:rPr>
          <w:rFonts w:cs="Times New Roman" w:ascii="Times New Roman" w:hAnsi="Times New Roman"/>
        </w:rPr>
        <w:t>4.3.8. самолечение любыми препаратами категорически запрещается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4.3.9. </w:t>
      </w:r>
      <w:r>
        <w:rPr>
          <w:rFonts w:cs="Times New Roman" w:ascii="Times New Roman" w:hAnsi="Times New Roman"/>
        </w:rPr>
        <w:t>содержать в комнате домашних животных (кошек, собак и т.д.);</w:t>
      </w:r>
    </w:p>
    <w:p>
      <w:pPr>
        <w:pStyle w:val="Style15"/>
        <w:spacing w:lineRule="auto" w:line="276" w:before="0" w:after="0"/>
        <w:ind w:left="142" w:right="-143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появляться в местах общего пользования в неодетом виде (в пижамах, без рубашки, в трусах, босиком)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3.10. употреблять нецензурную брань, применять физическое насилие и другие действия, уничтожающие человеческое достоинство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3.11. самовольно покидать территорию дома-интерната, не уведомив администрацию дома-интерната;</w:t>
      </w:r>
    </w:p>
    <w:p>
      <w:pPr>
        <w:pStyle w:val="Style15"/>
        <w:spacing w:lineRule="auto" w:line="276" w:before="0" w:after="0"/>
        <w:ind w:left="142" w:hanging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3.12. самовольно нарушать режим самоизоляции в случае проведения карантинных мероприят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5.</w:t>
      </w:r>
      <w:r>
        <w:rPr>
          <w:rFonts w:cs="Times New Roman" w:ascii="Times New Roman" w:hAnsi="Times New Roman"/>
          <w:b/>
          <w:bCs/>
        </w:rPr>
        <w:t xml:space="preserve"> Социально-Медицинские услуг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ставление социально-медицинских услуг осуществляет медицинский персонал дома-интерна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едсестра выполняет все процедуры, согласно назначениям врач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частковый врач-терапевт 1 раз в 6 месяцев и при необходимости проводит осмотр всех проживающи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ухудшения состояния здоровья любой проживающий в праве обратиться за оказанием медицинской помощи к медсестре или младшему медицинскому персонал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оживающие, нуждающиеся в стационарном лечении и специализированной медицинской помощи, направляются врачом-терапевтом в медицинское учрежд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Лечение и профилактика заболеваний проживающих осуществляется только под контролем медработников дома-интерна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оживающие 1 раз в 7 дней посещают баню, ванную, душ с одновременной сменой постельного и нательного белья, верхней одежд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Маломобильные граждане моются в эти же сроки и по мере необходимости. Смена нательного и постельного белья производится также по мере необходим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Стрижка проживающих производится по мере необходимости. Бритьё мужчин осуществляется не реже 2-х раз в недел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Младший медицинские сестры по уходу за больными, не реже 1 раза в 7 дней, проводят осмотр прикроватных тумбочек. Уборка тумбочек возлагается на младший медицинский персона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Стирка белья и одежды производится в прачечной дома-интерната, куда его сдает сестра-хозяйка. Санитарки при необходимости производят смену постельного белья, нательного белья и верхней одежд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Ремонт белья осуществляет машинист по стирке белья, которая имеет право привлекать к этой работе престарелых и инвалидов по их личному согласию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6. Порядок временного выбытия из дома – интернат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6.1. На временное выбытие по личным мотивам на имя директора дома-интерната подается заявление.</w:t>
      </w:r>
      <w:r>
        <w:rPr>
          <w:rFonts w:cs="Times New Roman" w:ascii="Times New Roman" w:hAnsi="Times New Roman"/>
        </w:rPr>
        <w:t xml:space="preserve"> Заявление о временном выбытии из стационарного учреждения подается получателем социальных услуг или его законным представителем на имя директора учреждения с указанием причины выбытия, срока выбытия и места пребывания получатель социальных услуг на период выбыт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2. </w:t>
      </w:r>
      <w:r>
        <w:rPr>
          <w:rFonts w:cs="Times New Roman" w:ascii="Times New Roman" w:hAnsi="Times New Roman"/>
        </w:rPr>
        <w:t>На период временного выбытия в учреждении за получателем социальных услуг сохраняется койко-мест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3. </w:t>
      </w:r>
      <w:r>
        <w:rPr>
          <w:rFonts w:cs="Times New Roman" w:ascii="Times New Roman" w:hAnsi="Times New Roman"/>
        </w:rPr>
        <w:t>Временное выбытие получателя социальных услуг из учреждения оформляется приказом учреждения о временном выбытии проживающего из учреждения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Во время отпуска проживающий снимается с довольствия и при возвращении из отпуска, имеет право на питание только со следующего дня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>6.3.2. При госпитализации получатель социальных услуг снимается с довольствия на следующий день, при возвращении ставится на довольствие – на следующий день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6.3.3. В случае отпуска на срок не более 3 дней снятие с довольствия производится по согласованию с получателем социальных услуг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6.3.4. Долгосрочный отпуск на период 1-го календарного месяца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</w:rPr>
        <w:t>оформляется в присутствии родственников, желающих принять проживающего к себе на этот срок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4. </w:t>
      </w:r>
      <w:r>
        <w:rPr>
          <w:rFonts w:cs="Times New Roman" w:ascii="Times New Roman" w:hAnsi="Times New Roman"/>
        </w:rPr>
        <w:t>В случае выбытия из учреждения на срок более 3 дней проживающий обязан при возвращении в учреждение предоставить результаты исследований: общий анализ крови, общий анализ мочи, кал на яйца глист, кал на патогенную кишечную флору, мазок зева и носа на дифтерию, справка о санэпидокружен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случаях невозвращения в установленный срок, без уважительных причин получателя социальных услуг, получивших разрешение на временное выбытие, а также в случаях самовольного выбытия из дома интерната, администрация должна поставить в известность органы внутренних де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6.6. Во время отсутствия получателя социальных услуг вещи сдаются на хранение кастелянш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7. </w:t>
      </w:r>
      <w:r>
        <w:rPr>
          <w:rFonts w:cs="Times New Roman" w:ascii="Times New Roman" w:hAnsi="Times New Roman"/>
        </w:rPr>
        <w:t>Во время отсутствия получателя социальных услуг учреждение не несет ответственность за его жиз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8. </w:t>
      </w:r>
      <w:r>
        <w:rPr>
          <w:rFonts w:cs="Times New Roman" w:ascii="Times New Roman" w:hAnsi="Times New Roman"/>
        </w:rPr>
        <w:t>Проживающий дома-интерната имеет право на перевод из одного учреждения в другое в соответствии с порядком, утвержденным Постановлением Правительства Пензенской области № 399 пП. «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7. Выбытие получателя социальных услуг из учрежд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ыписка престарелого или инвалида осуществляется по следующим причинам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7.1.1. по личному заявлению при наличии у него жилплощади, средств существования и возможности самообслуживания или при наличии трудоспособных родственников, которые могут его содержать и обеспечивать необходимый уход за ним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7.1.2. перевод в ПНИ или другое учреждение;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7.1.3. ввиду самовольного ухода с территории дома-интерната на срок более трех суток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4. за систематическое нарушение Правил внутреннего распорядка. Проживающие, постоянно нарушающие правила внутреннего распорядка в домах-интернатах для престарелых и инвалидов, переводятся в специальные дома-интернаты для граждан пожилого возраста и инвалидов или отчисляю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 нарушениям Правил внутреннего распорядка дома-интерната относится следующе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</w:rPr>
        <w:t>7.2.1. систематическое распитие спиртных напитков, повлекшее за собой расстройство здоровья, о чем врачом дома-интерната делается запись в истории болезни проживающего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</w:rPr>
        <w:t>7.2.2. систематическое грубое, недостойное поведение с применением нецензурной брани по отношению к другим проживающим и сотрудникам, о чем имеются докладные записки от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</w:rPr>
        <w:t>7.2.3. систематическое проявление неуживчивости характера, провоцирование ссор с соседями по комнате и другими проживающими, нежелание принимать участие в общественной жизни дома-интерната, нежелание заниматься самообслуживанием, несмотря на рекомендации медсестры или врача, другие обстоя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</w:rPr>
        <w:t>7.2.4. к систематическим нарушениям Правил внутреннего распорядка относится такие, о которых имеются служебные записки от работников Учреждения, предупреждения о нарушении договора о предоставлении социальных услуг (гражданам пожилого возраста и инвалидам) в письменной форме и совершены дважды в течение полугод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7.3. </w:t>
      </w:r>
      <w:r>
        <w:rPr>
          <w:rFonts w:cs="Times New Roman" w:ascii="Times New Roman" w:hAnsi="Times New Roman"/>
        </w:rPr>
        <w:t>К проживающим, постоянно нарушающим правила внутреннего распорядка, относятся лица три и более раза нарушившие правила внутреннего распорядка стационарного учреждения в течение календарного год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7.4. При выбытии получателю социальных услуг выдается закрепленная за ним одежда, бельё и обувь по сезону, а также возвращаются личные вещи и ценности, ему принадлежащие и хранящиеся в учреждении, личные документы и справка с указанием времени пребывания в учреждении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7.5. В случае смерти гражданина, проживающего в доме-интернате, директором издается приказ об исключении умершего из списочного состава. С довольствия снимается со следующего дня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8.Обязанности поставщика услуг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8.1. чутко и внимательно относится к запросам получателей социальных услуг и принимать безотлагательные меры для удовлетворения их законных требований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8.2 предоставить при необходимости помещение для проведения религиозных обрядов, создать для этого соответствующе условия, не противоречащие правилам внутреннего распорядка и учитывающие интересы верующих различных конфессий и атеистов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8.3. разместить Правила внутреннего распорядка в учреждении, где оказываются социальные услуги, на видном месте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8.4. ознакомить каждого получателя социальных услуг с правилами внутреннего распорядка под роспись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8.5. В случае неисполнения пунктов Правил внутреннего распорядка, администрация учреждения социального обслуживания должна в письменном виде уведомить получателя социальных услуг о возможных последствиях его действий и возможной передачи информации в органы внутренних дел и подачи исковых заявлений в суд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проживания и внутреннего распорядка являются локальным нормативным актом Учреждения, разработанным в соответствии с действующим законодательством, а также Уставом Учреждени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2:00Z</dcterms:created>
  <dc:creator>user</dc:creator>
  <dc:description/>
  <cp:keywords/>
  <dc:language>en-US</dc:language>
  <cp:lastModifiedBy>user</cp:lastModifiedBy>
  <cp:lastPrinted>2025-01-17T10:27:00Z</cp:lastPrinted>
  <dcterms:modified xsi:type="dcterms:W3CDTF">2025-02-10T10:51:00Z</dcterms:modified>
  <cp:revision>6</cp:revision>
  <dc:subject/>
  <dc:title/>
</cp:coreProperties>
</file>