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АСУСОГПВИ ПО « Золотаревский дом-интернат для престарелых и инвали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еднемесячная заработная плата директора  и главного бухгалтера учреждени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2024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иректо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6 816,67 рубл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Главный бухгал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54 375,00 рубле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56:00Z</dcterms:created>
  <dc:creator>Наталья</dc:creator>
  <dc:description/>
  <cp:keywords/>
  <dc:language>en-US</dc:language>
  <cp:lastModifiedBy>user</cp:lastModifiedBy>
  <cp:lastPrinted>2017-03-20T08:22:00Z</cp:lastPrinted>
  <dcterms:modified xsi:type="dcterms:W3CDTF">2025-03-31T07:21:00Z</dcterms:modified>
  <cp:revision>6</cp:revision>
  <dc:subject/>
  <dc:title>ГАСУСОГПВИ ПО « Сурский дом-интернат для престарелых и инвалидов»</dc:title>
</cp:coreProperties>
</file>